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8 июл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Копьева Кирилла Владимировича,  * года рождения, уроженца *, гражданина РФ, ИНН *, не работающего, проживающего по адресу: *, зарегистрированно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июля 2025 года в 18 часов 40 минут на улице Узбекистанская напротив * города Урая водитель Копьев К.В., лишенный права управления транспортными средствами приговором Урайского городского суда ХМАО – Югры от 20 марта 2024 года, вступившим в законную силу 05 апреля 2024 года, и являясь лицом, подвергнутым административному наказанию по ч. 2 ст. 12.7 КоАП РФ постановлением мирового судьи судебного участка № 1 Урайского судебного района ХМАО – Югры от 13 мая 2025 года, вступившим в законную силу 24 мая 2025 года, управлял транспортным средством СТЕЛС *, государственный регистрационный знак *. Правонарушение Копьевым К.В. совершено повторно. Действия Копьева К.В. не содержат уголовно наказуемого дея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пьев К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опьева К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пьева К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6 июля 2025 года, согласно которому Копьев К.В., лишенный права управления транспортными средствами, управлял транспортным средством СТЕЛС *, государственный регистрационный знак *. Правонарушение Копьевым К.В.  совершено повторно. Действия Копьева К.В. не содержат уголовно наказуемого дея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пьеву К.В. разъяснены, копия протокола ему вручена, что подтверждается подписью Копьева К.В. 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риговора Урайского городского суда ХМАО – Югры от 20 марта 2024 года (дело 1-*/2024), которым Копьев К.В. признан виновным в совершении преступления, предусмотренного ч. 1 ст. 264.1 УК РФ, ему назначено наказание в виде обязательных работ сроком на 240 часов с лишением права управления транспортными средствами сроком на 3 года. Приговор вступил в силу 05 апре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МАО – Югры от 13 мая 2025 года (дело № 5-*-2701/2025), согласно которому Копьев К.В. признан виновным в совершении правонарушения, предусмотренного ч. 2 ст. 12.7 КоАП РФ, ему назначено наказание в виде административного ареста на срок 5 суток. Постановление вступило в законную силу 24 ма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по ИАЗ Госавтоинспекции ОМВД России по городу Ураю * А.И. в материалах дела, из которой следует, что приговором Урайского городского суда ХМАО – Югры от 20 марта 2024 года, вступившим в законную силу 05 апреля 2024 года, Копьев К.В. признан виновным в совершении преступления, предусмотренного ч. 1 ст. 264.1 УК РФ, ему назначено наказание в виде обязательных работ сроком на 240 часов с лишением права управления транспортными средствами сроком на 3 года. Водительское удостоверение изъято у Копьева К.В. ОГИБДД ОМВД России по Кондинскому району 05 апреля 2024 года. Постановлением мирового судьи судебного участка № 1 Урайского судебного района ХМАО – Югры от 13 мая 2025 года, вступившим в законную силу 24 мая 2025 года, Копьев К.В. признан виновным в совершении правонарушения, предусмотренного ч. 2 ст. 12.7 КоАП РФ, ему назначено наказание в виде административного ареста на срок 5 суток. 06 июля 2025 года в 18 часов 40 минут на улице Узбекистанская напротив дома № *, водитель Копьев К.В., лишенный права управления транспортными средствами, управлял транспортным средством СТЕЛС *, государственный регистрационный знак *, данными действиями совершил повторное административное правонарушение, предусмотренное ч. 2 ст.12.7 КоАП РФ, такое действие не содержит признаков уголовно наказуемого деяния. Следовательно, Копьев К.В. является субъектом правонарушения, предусмотренного ч. 4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Копьевым К.В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тстранения от управления транспортным средством 86 ПК № * от 06 июля 2025 года, протоколом задержания транспортного средства 86 СП № * от 06 июля 2025 года, рапортом врио старшего ИДПС ОВ ДПС Госавтоинспекции ОМВД России по городу Ураю * М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Копьева К.В. установлена и доказана, действия его мировой судья квалифицирует по ч. 4 ст. 12.7 КоАП РФ, так как водитель Копьев К.В. </w:t>
      </w:r>
      <w:r>
        <w:rPr>
          <w:sz w:val="28"/>
          <w:szCs w:val="28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8"/>
          <w:szCs w:val="28"/>
        </w:rPr>
        <w:t>ч. 2 ст. 12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Копьеву К.В.  наказание, мировой судья учитывает характер и степень общественной опасности совершенного им правонарушения, личность виновного, то, что ранее Копьев К.В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опьеву К.В. следует назначить в виде административного штрафа в размере, предусмотренном ч. 4 ст. 12.7 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пьева Кирилла Владимиро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идес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   ОКТМО 71887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4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пьеву К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36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887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